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-142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ООО «РусмашЭнерго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Е. Б. Остроум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на внесение в существующий  договор энергоснабжения нового объекта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 w:val="false"/>
        </w:rPr>
        <w:t>Наименование</w:t>
      </w:r>
      <w:r>
        <w:rPr>
          <w:b w:val="false"/>
          <w:bCs w:val="false"/>
        </w:rPr>
        <w:t xml:space="preserve"> </w:t>
      </w:r>
      <w:r>
        <w:rPr/>
        <w:t>организации /</w:t>
      </w:r>
      <w:r>
        <w:rPr>
          <w:bCs w:val="false"/>
        </w:rPr>
        <w:t xml:space="preserve"> Ф.И.О. </w:t>
      </w:r>
      <w:r>
        <w:rPr/>
        <w:t>заявителя*</w:t>
      </w:r>
      <w:r>
        <w:rPr>
          <w:b w:val="false"/>
          <w:bCs w:val="false"/>
          <w:sz w:val="22"/>
          <w:szCs w:val="22"/>
        </w:rPr>
        <w:t xml:space="preserve">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 /</w:t>
      </w:r>
      <w:r>
        <w:rPr/>
        <w:t xml:space="preserve"> место жительства физического лица </w:t>
      </w:r>
      <w:r>
        <w:rPr>
          <w:szCs w:val="24"/>
        </w:rPr>
        <w:t>_______________________________________________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*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*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*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для направления платежных документов по электронной почте)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>Прошу Вас внести в существующий договор энергоснабжения на поставку электроэнергии №_________/____/____  новый (-ые) объект(-ы)  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20955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1pt;width:16.4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ab/>
      </w:r>
      <w:r>
        <w:rPr/>
        <w:t>- Прошу подать напряжение на объект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445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 С заявлением на приемку прибора уче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8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ind w:right="358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TextBody"/>
        <w:ind w:right="35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пии технических документов, заверенные Покупателем:</w:t>
      </w:r>
    </w:p>
    <w:p>
      <w:pPr>
        <w:pStyle w:val="Normal"/>
        <w:ind w:right="358" w:hanging="0"/>
        <w:jc w:val="both"/>
        <w:rPr/>
      </w:pP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2070</wp:posOffset>
                </wp:positionV>
                <wp:extent cx="27368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1pt;width:21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Договор технологического присоединения, заключенный между Сетевой организацией и собственником (законным владельцем) энергопринимающих устройств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4925</wp:posOffset>
                </wp:positionV>
                <wp:extent cx="285750" cy="174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75pt;width:22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Технические условия на электроснабжение/ Технические условия на электроснабжение с отметкой об их выполнении (при отсутствии технических условий, величина максимальной мощности, согласованная с владельцем электрических сетей, к которым подключен Потребитель, и в пределах которой владелец электрических сетей обеспечивает передачу электрической энергии по каждой точке присоедин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28575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pt;width:22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2. Акт о выполнении технических условий / Акт технологического присоединения / Акт об осуществлении технологического присоединения с указанием границ балансовой принадлежности и эксплуатационной ответственности. 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</wp:posOffset>
                </wp:positionV>
                <wp:extent cx="273685" cy="97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2pt;width:21.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3. Акт разграничения балансовой принадлежности электросетей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0325</wp:posOffset>
                </wp:positionV>
                <wp:extent cx="2559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75pt;width:20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Действующая схема (проект)  электроснабжения сетей на уровне напряжения подключения сетей Потребителя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</wp:posOffset>
                </wp:positionV>
                <wp:extent cx="255905" cy="107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7pt;width:20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 Документ, подтверждающий надлежащее техническое состояние энергопринимающих устройств потребителя,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50 кВт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1270</wp:posOffset>
                </wp:positionV>
                <wp:extent cx="273685" cy="111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1pt;width:21.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 Акт аварийной и технологической брони (при наличии).</w:t>
      </w:r>
    </w:p>
    <w:p>
      <w:pPr>
        <w:pStyle w:val="Normal"/>
        <w:ind w:right="358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rPr>
          <w:b/>
          <w:b/>
          <w:spacing w:val="-10"/>
          <w:sz w:val="2"/>
          <w:szCs w:val="2"/>
        </w:rPr>
      </w:pPr>
      <w:r>
        <w:rPr>
          <w:b/>
          <w:spacing w:val="-10"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55905" cy="12255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20.1pt;height:9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Заявка на объемы потребления электроэнергии и мощности с разбивкой по месяцам (по форме Приложения № 1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0325</wp:posOffset>
                </wp:positionH>
                <wp:positionV relativeFrom="paragraph">
                  <wp:posOffset>67310</wp:posOffset>
                </wp:positionV>
                <wp:extent cx="264160" cy="156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5pt;margin-top:5.3pt;width:20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Справка о финансировании, заверенная финансирующей организацией, и</w:t>
      </w:r>
      <w:r>
        <w:rPr>
          <w:sz w:val="22"/>
          <w:szCs w:val="22"/>
        </w:rPr>
        <w:t>нформация о выделенных лимитах бюджетных обязательств</w:t>
      </w:r>
      <w:r>
        <w:rPr>
          <w:spacing w:val="-10"/>
          <w:sz w:val="22"/>
          <w:szCs w:val="22"/>
        </w:rPr>
        <w:t xml:space="preserve"> (для организаций, финансируемых из бюджет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ланк заявки заполнил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>___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должность и Ф.И.О. представителя покупателя)                                              (подпись, МП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02" w:right="748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окументы по перечню передал в полном объеме</w:t>
      </w:r>
      <w:r>
        <w:rPr>
          <w:sz w:val="20"/>
          <w:szCs w:val="20"/>
        </w:rPr>
        <w:t>: «____» ____________________ 2___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ГОВОРНЫЕ ВЕЛИЧИНЫ ПОТРЕБЛЕНИЯ ЭЛЕКТРОЭНЕРГИИ И МОЩНОСТИ НА  ____________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НАЯ ВЕЛИЧИНА ПОТРЕБЛЕНИЯ ЭЛЕКТРИЧЕСКОЙ ЭНЕРГИИ в кВт.ч.</w:t>
      </w:r>
    </w:p>
    <w:tbl>
      <w:tblPr>
        <w:tblW w:w="1455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4"/>
        <w:gridCol w:w="982"/>
        <w:gridCol w:w="984"/>
        <w:gridCol w:w="983"/>
        <w:gridCol w:w="984"/>
        <w:gridCol w:w="984"/>
        <w:gridCol w:w="985"/>
        <w:gridCol w:w="1018"/>
        <w:gridCol w:w="987"/>
        <w:gridCol w:w="986"/>
        <w:gridCol w:w="987"/>
        <w:gridCol w:w="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величин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уровням напряжения, принятого для применения тарифа (далее расчетного напряжения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Максимальная мощность: ______ кВ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Наименование потребителя  _______________________________________________________________</w:t>
      </w:r>
      <w:r>
        <w:rPr/>
        <w:tab/>
        <w:t>подпись 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0:00Z</dcterms:created>
  <dc:creator>Kovalev</dc:creator>
  <dc:description/>
  <cp:keywords/>
  <dc:language>en-US</dc:language>
  <cp:lastModifiedBy>пользователь</cp:lastModifiedBy>
  <cp:lastPrinted>2017-06-29T09:53:00Z</cp:lastPrinted>
  <dcterms:modified xsi:type="dcterms:W3CDTF">2020-03-19T08:25:00Z</dcterms:modified>
  <cp:revision>42</cp:revision>
  <dc:subject/>
  <dc:title>Юрисконсульту КрЭС  Журавковой Е</dc:title>
</cp:coreProperties>
</file>